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LLS RUBBER COVERING OR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QUOTATIO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34071422"/>
      <w:bookmarkStart w:id="1" w:name="__Fieldmark__0_14340714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 ORDER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34071422"/>
      <w:bookmarkStart w:id="3" w:name="__Fieldmark__1_143407142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356360" cy="5594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8658 BÁBONYMEGYER, Szent István u.</w:t>
            </w:r>
            <w:r>
              <w:rPr/>
              <w:t xml:space="preserve"> 44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+36 84/527-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: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+36 84/527-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roll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hu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ye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E-mail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voide mistakes</w:t>
        <w:br/>
        <w:t>please provide most correct answers.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achine type: </w:t>
            </w:r>
            <w:r>
              <w:fldChar w:fldCharType="begin">
                <w:ffData>
                  <w:name w:val="Szöveg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ing number: </w:t>
            </w:r>
            <w:r>
              <w:fldChar w:fldCharType="begin">
                <w:ffData>
                  <w:name w:val="Szöveg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umb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Roll function: </w:t>
            </w:r>
            <w:r>
              <w:fldChar w:fldCharType="begin">
                <w:ffData>
                  <w:name w:val="Szöveg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delivery term: </w:t>
            </w:r>
            <w:r>
              <w:fldChar w:fldCharType="begin">
                <w:ffData>
                  <w:name w:val="Szöveg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0"/>
        <w:gridCol w:w="163"/>
        <w:gridCol w:w="564"/>
        <w:gridCol w:w="1418"/>
        <w:gridCol w:w="1417"/>
        <w:gridCol w:w="1134"/>
        <w:gridCol w:w="567"/>
        <w:gridCol w:w="2331"/>
      </w:tblGrid>
      <w:tr>
        <w:trPr>
          <w:trHeight w:val="320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diameter:</w:t>
            </w:r>
          </w:p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ished diameter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. fic lenght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nght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ring force of roll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oll ends forming:</w:t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R= </w:t>
      </w:r>
      <w:r>
        <w:fldChar w:fldCharType="begin">
          <w:ffData>
            <w:name w:val="Szöveg2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41192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chanical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object w:dxaOrig="14295" w:dyaOrig="7663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329193657" r:id="rId3"/>
                                    </w:object>
                                    <w:t>Chemic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tation 1/min.: </w:t>
                                  </w:r>
                                  <w:r>
                                    <w:fldChar w:fldCharType="begin">
                                      <w:ffData>
                                        <w:name w:val="Szöveg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cid: </w:t>
                                  </w:r>
                                  <w:r>
                                    <w:fldChar w:fldCharType="begin">
                                      <w:ffData>
                                        <w:name w:val="Szöveg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ressure: </w:t>
                                  </w:r>
                                  <w:r>
                                    <w:fldChar w:fldCharType="begin">
                                      <w:ffData>
                                        <w:name w:val="Szöveg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lkali: </w:t>
                                  </w:r>
                                  <w:r>
                                    <w:fldChar w:fldCharType="begin">
                                      <w:ffData>
                                        <w:name w:val="Szöveg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xis load: </w:t>
                                  </w:r>
                                  <w:r>
                                    <w:fldChar w:fldCharType="begin">
                                      <w:ffData>
                                        <w:name w:val="Szöveg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aint: </w:t>
                                  </w:r>
                                  <w:r>
                                    <w:fldChar w:fldCharType="begin">
                                      <w:ffData>
                                        <w:name w:val="Szöveg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ll-mass: </w:t>
                                  </w:r>
                                  <w:r>
                                    <w:fldChar w:fldCharType="begin">
                                      <w:ffData>
                                        <w:name w:val="Szöveg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acquer: </w:t>
                                  </w:r>
                                  <w:r>
                                    <w:fldChar w:fldCharType="begin">
                                      <w:ffData>
                                        <w:name w:val="Szöveg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il: </w:t>
                                  </w:r>
                                  <w:r>
                                    <w:fldChar w:fldCharType="begin">
                                      <w:ffData>
                                        <w:name w:val="Szöveg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detergent: </w:t>
                                  </w:r>
                                  <w:r>
                                    <w:fldChar w:fldCharType="begin">
                                      <w:ffData>
                                        <w:name w:val="Szöveg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dustrial temperature: </w:t>
                                  </w:r>
                                  <w:r>
                                    <w:fldChar w:fldCharType="begin">
                                      <w:ffData>
                                        <w:name w:val="Szöveg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 of material between two rolls and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opposite roll’s cover type and its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quest for renewing roll bo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Y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8_1434071422"/>
                                  <w:bookmarkStart w:id="5" w:name="__Fieldmark__38_143407142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9_1434071422"/>
                                  <w:bookmarkStart w:id="7" w:name="__Fieldmark__39_143407142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worn bearing surfaces, basic surface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0_1434071422"/>
                                  <w:bookmarkStart w:id="9" w:name="__Fieldmark__40_143407142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41_1434071422"/>
                                  <w:bookmarkStart w:id="11" w:name="__Fieldmark__41_1434071422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 you want new roll body?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42_1434071422"/>
                                  <w:bookmarkStart w:id="13" w:name="__Fieldmark__42_143407142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43_1434071422"/>
                                  <w:bookmarkStart w:id="15" w:name="__Fieldmark__43_143407142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44_1434071422"/>
                                  <w:bookmarkStart w:id="17" w:name="__Fieldmark__44_1434071422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5_1434071422"/>
                                  <w:bookmarkStart w:id="19" w:name="__Fieldmark__45_1434071422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ther data, notice: </w:t>
                                  </w:r>
                                  <w:r>
                                    <w:fldChar w:fldCharType="begin">
                                      <w:ffData>
                                        <w:name w:val="Szöveg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35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ft and face-wall covering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86000" cy="13049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9" w:leader="none"/>
                                      <w:tab w:val="left" w:pos="19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chanical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14295" w:dyaOrig="76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792128353" r:id="rId6"/>
                              </w:object>
                              <w:t>Chemical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tation 1/min.: </w:t>
                            </w:r>
                            <w:r>
                              <w:fldChar w:fldCharType="begin">
                                <w:ffData>
                                  <w:name w:val="Szöveg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cid: </w:t>
                            </w:r>
                            <w:r>
                              <w:fldChar w:fldCharType="begin">
                                <w:ffData>
                                  <w:name w:val="Szöveg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pressure: </w:t>
                            </w:r>
                            <w:r>
                              <w:fldChar w:fldCharType="begin">
                                <w:ffData>
                                  <w:name w:val="Szöveg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lkali: </w:t>
                            </w:r>
                            <w:r>
                              <w:fldChar w:fldCharType="begin">
                                <w:ffData>
                                  <w:name w:val="Szöveg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axis load: </w:t>
                            </w:r>
                            <w:r>
                              <w:fldChar w:fldCharType="begin">
                                <w:ffData>
                                  <w:name w:val="Szöveg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paint: </w:t>
                            </w:r>
                            <w:r>
                              <w:fldChar w:fldCharType="begin">
                                <w:ffData>
                                  <w:name w:val="Szöveg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ll-mass: </w:t>
                            </w:r>
                            <w:r>
                              <w:fldChar w:fldCharType="begin">
                                <w:ffData>
                                  <w:name w:val="Szöveg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acquer: </w:t>
                            </w:r>
                            <w:r>
                              <w:fldChar w:fldCharType="begin">
                                <w:ffData>
                                  <w:name w:val="Szöveg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il: </w:t>
                            </w:r>
                            <w:r>
                              <w:fldChar w:fldCharType="begin">
                                <w:ffData>
                                  <w:name w:val="Szöveg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etergent: </w:t>
                            </w:r>
                            <w:r>
                              <w:fldChar w:fldCharType="begin">
                                <w:ffData>
                                  <w:name w:val="Szöveg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Industrial temperature: </w:t>
                            </w:r>
                            <w:r>
                              <w:fldChar w:fldCharType="begin">
                                <w:ffData>
                                  <w:name w:val="Szöveg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e of material between two rolls and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opposite roll’s cover type and its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equest for renewing roll bod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8_1434071422"/>
                            <w:bookmarkStart w:id="21" w:name="__Fieldmark__38_1434071422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9_1434071422"/>
                            <w:bookmarkStart w:id="23" w:name="__Fieldmark__39_1434071422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worn bearing surfaces, basic surfaces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0_1434071422"/>
                            <w:bookmarkStart w:id="25" w:name="__Fieldmark__40_1434071422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41_1434071422"/>
                            <w:bookmarkStart w:id="27" w:name="__Fieldmark__41_1434071422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you want new roll body?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2_1434071422"/>
                            <w:bookmarkStart w:id="29" w:name="__Fieldmark__42_1434071422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43_1434071422"/>
                            <w:bookmarkStart w:id="31" w:name="__Fieldmark__43_1434071422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4_1434071422"/>
                            <w:bookmarkStart w:id="33" w:name="__Fieldmark__44_143407142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45_1434071422"/>
                            <w:bookmarkStart w:id="35" w:name="__Fieldmark__45_1434071422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pict>
                                <v:line id="shape_0" from="-208.75pt,0.75pt" to="-208.75pt,115.9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her data, notice: </w:t>
                            </w:r>
                            <w:r>
                              <w:fldChar w:fldCharType="begin">
                                <w:ffData>
                                  <w:name w:val="Szöveg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35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ft and face-wall cover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0" cy="13049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fldChar w:fldCharType="begin">
                                <w:ffData>
                                  <w:name w:val="Szöveg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9" w:leader="none"/>
                                <w:tab w:val="left" w:pos="19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20115</wp:posOffset>
                </wp:positionH>
                <wp:positionV relativeFrom="paragraph">
                  <wp:posOffset>194310</wp:posOffset>
                </wp:positionV>
                <wp:extent cx="1645920" cy="14986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">
                              <a:moveTo>
                                <a:pt x="0" y="0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3235</wp:posOffset>
                </wp:positionH>
                <wp:positionV relativeFrom="paragraph">
                  <wp:posOffset>69850</wp:posOffset>
                </wp:positionV>
                <wp:extent cx="2327275" cy="134620"/>
                <wp:effectExtent l="5715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45795</wp:posOffset>
                </wp:positionH>
                <wp:positionV relativeFrom="paragraph">
                  <wp:posOffset>196850</wp:posOffset>
                </wp:positionV>
                <wp:extent cx="1913890" cy="10160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1">
                              <a:moveTo>
                                <a:pt x="0" y="0"/>
                              </a:moveTo>
                              <a:lnTo>
                                <a:pt x="261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023235</wp:posOffset>
                </wp:positionH>
                <wp:positionV relativeFrom="paragraph">
                  <wp:posOffset>206375</wp:posOffset>
                </wp:positionV>
                <wp:extent cx="2327275" cy="9207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1">
                              <a:moveTo>
                                <a:pt x="0" y="0"/>
                              </a:moveTo>
                              <a:lnTo>
                                <a:pt x="35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45795</wp:posOffset>
                </wp:positionH>
                <wp:positionV relativeFrom="paragraph">
                  <wp:posOffset>193040</wp:posOffset>
                </wp:positionV>
                <wp:extent cx="1920240" cy="15113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1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114675</wp:posOffset>
                </wp:positionH>
                <wp:positionV relativeFrom="paragraph">
                  <wp:posOffset>69850</wp:posOffset>
                </wp:positionV>
                <wp:extent cx="2235835" cy="133350"/>
                <wp:effectExtent l="5715" t="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645795</wp:posOffset>
                </wp:positionH>
                <wp:positionV relativeFrom="paragraph">
                  <wp:posOffset>71120</wp:posOffset>
                </wp:positionV>
                <wp:extent cx="1920240" cy="128270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">
                              <a:moveTo>
                                <a:pt x="0" y="0"/>
                              </a:moveTo>
                              <a:lnTo>
                                <a:pt x="312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3206115</wp:posOffset>
                </wp:positionH>
                <wp:positionV relativeFrom="paragraph">
                  <wp:posOffset>204470</wp:posOffset>
                </wp:positionV>
                <wp:extent cx="2144395" cy="93980"/>
                <wp:effectExtent l="571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">
                              <a:moveTo>
                                <a:pt x="0" y="0"/>
                              </a:moveTo>
                              <a:lnTo>
                                <a:pt x="344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62915</wp:posOffset>
                </wp:positionH>
                <wp:positionV relativeFrom="paragraph">
                  <wp:posOffset>69215</wp:posOffset>
                </wp:positionV>
                <wp:extent cx="2103120" cy="12128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">
                              <a:moveTo>
                                <a:pt x="0" y="0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931795</wp:posOffset>
                </wp:positionH>
                <wp:positionV relativeFrom="paragraph">
                  <wp:posOffset>69215</wp:posOffset>
                </wp:positionV>
                <wp:extent cx="2418715" cy="136525"/>
                <wp:effectExtent l="571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3297555</wp:posOffset>
                </wp:positionH>
                <wp:positionV relativeFrom="paragraph">
                  <wp:posOffset>207645</wp:posOffset>
                </wp:positionV>
                <wp:extent cx="2052955" cy="9080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114675</wp:posOffset>
                </wp:positionH>
                <wp:positionV relativeFrom="paragraph">
                  <wp:posOffset>113030</wp:posOffset>
                </wp:positionV>
                <wp:extent cx="2235835" cy="90805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ab/>
        <w:t xml:space="preserve">              </w:t>
      </w:r>
      <w:r>
        <w:fldChar w:fldCharType="begin">
          <w:ffData>
            <w:name w:val="Szöveg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fldChar w:fldCharType="begin">
          <w:ffData>
            <w:name w:val="Szöveg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rFonts w:ascii="Arial" w:hAnsi="Arial" w:cs="Arial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w:rPr>
          <w:rFonts w:cs="Arial" w:ascii="Arial" w:hAnsi="Arial"/>
        </w:rPr>
        <w:t>If the data above are insufficient to renew rolls’ rubber covering</w:t>
        <w:br/>
        <w:t>and to make the eventual grooves we request the roll sk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143510</wp:posOffset>
                </wp:positionV>
                <wp:extent cx="20910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">
                              <a:moveTo>
                                <a:pt x="0" y="0"/>
                              </a:move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1" path="m0,0l3293,0e" stroked="t" o:allowincell="f" style="position:absolute;margin-left:26.6pt;margin-top:11.3pt;width:164.6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Szöveg1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Szöveg2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o-RO"/>
        </w:rPr>
        <w:t>Buy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455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S-0001-01-01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Batári Zoltán</dc:creator>
  <dc:description/>
  <cp:keywords/>
  <dc:language>en-US</dc:language>
  <cp:lastModifiedBy>HU - Reichert Tamás</cp:lastModifiedBy>
  <cp:lastPrinted>2004-02-18T10:59:00Z</cp:lastPrinted>
  <dcterms:modified xsi:type="dcterms:W3CDTF">2019-06-25T08:50:00Z</dcterms:modified>
  <cp:revision>17</cp:revision>
  <dc:subject/>
  <dc:title>Hengergumizás kérdőív</dc:title>
</cp:coreProperties>
</file>