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NGERGUMIZÁS KÉRDŐÍ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MEGRENDELÉS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65832754"/>
      <w:bookmarkStart w:id="1" w:name="__Fieldmark__0_31658327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  ÁRAJÁNLAT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65832754"/>
      <w:bookmarkStart w:id="3" w:name="__Fieldmark__1_3165832754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exac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1356995" cy="5594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8 BÁBONYMEGYER, Szent István u.</w:t>
            </w:r>
            <w:r>
              <w:rPr/>
              <w:t xml:space="preserve"> 44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(84) 527-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     (84) 527-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roll@boettcher-systems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ta-roll.hu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vő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Szöveg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me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gyintéző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E-mail: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vedések elkerülése érdekében a lehető</w:t>
        <w:br/>
        <w:t>legpontosabban töltse ki a kérdőívet !</w:t>
      </w:r>
    </w:p>
    <w:tbl>
      <w:tblPr>
        <w:tblW w:w="10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  <w:gridCol w:w="2337"/>
      </w:tblGrid>
      <w:tr>
        <w:trPr>
          <w:trHeight w:val="600" w:hRule="exact"/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Géptípus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zszám: </w:t>
            </w:r>
            <w:r>
              <w:fldChar w:fldCharType="begin">
                <w:ffData>
                  <w:name w:val="Szöveg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ési szám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A henger megnevezése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t szállítási határidő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67"/>
        <w:gridCol w:w="163"/>
        <w:gridCol w:w="687"/>
        <w:gridCol w:w="1418"/>
        <w:gridCol w:w="1417"/>
        <w:gridCol w:w="1134"/>
        <w:gridCol w:w="567"/>
        <w:gridCol w:w="2331"/>
      </w:tblGrid>
      <w:tr>
        <w:trPr>
          <w:trHeight w:val="325" w:hRule="exac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bszá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mátmérő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átmérő:</w:t>
              <w:b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ásthossz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Teljes hossz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énység: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yártó tölti ki!</w:t>
            </w:r>
          </w:p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68" w:righ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68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91" w:righ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hA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88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&amp;J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14295" w:dyaOrig="76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25pt;margin-top:37.1pt;width:57.2pt;height:306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15488497" r:id="rId3"/>
        </w:object>
        <w:t>A henger igénybevétel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78600</wp:posOffset>
                </wp:positionH>
                <wp:positionV relativeFrom="page">
                  <wp:posOffset>7813675</wp:posOffset>
                </wp:positionV>
                <wp:extent cx="374650" cy="1079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15.25pt;mso-position-vertical-relative:page;margin-left:5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zöveg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82410</wp:posOffset>
                </wp:positionH>
                <wp:positionV relativeFrom="page">
                  <wp:posOffset>7129780</wp:posOffset>
                </wp:positionV>
                <wp:extent cx="374650" cy="1079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61.4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6435</wp:posOffset>
                </wp:positionH>
                <wp:positionV relativeFrom="paragraph">
                  <wp:posOffset>24765</wp:posOffset>
                </wp:positionV>
                <wp:extent cx="73152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ngervég</w:t>
                              <w:br/>
                              <w:t>kialakít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95pt;mso-position-vertical-relative:text;margin-left:4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ngervég</w:t>
                        <w:br/>
                        <w:t>kialak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96050</wp:posOffset>
                </wp:positionH>
                <wp:positionV relativeFrom="page">
                  <wp:posOffset>6985635</wp:posOffset>
                </wp:positionV>
                <wp:extent cx="374650" cy="1079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50.0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chaniku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gyi</w:t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4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194310</wp:posOffset>
                      </wp:positionV>
                      <wp:extent cx="1278255" cy="90805"/>
                      <wp:effectExtent l="5715" t="571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1">
                                    <a:moveTo>
                                      <a:pt x="0" y="0"/>
                                    </a:moveTo>
                                    <a:lnTo>
                                      <a:pt x="331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5,1" path="m0,0l3315,0e" stroked="t" o:allowincell="f" style="position:absolute;margin-left:101.4pt;margin-top:15.3pt;width:100.6pt;height:7.1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9">
                      <wp:simplePos x="0" y="0"/>
                      <wp:positionH relativeFrom="margin">
                        <wp:posOffset>3135630</wp:posOffset>
                      </wp:positionH>
                      <wp:positionV relativeFrom="paragraph">
                        <wp:posOffset>204470</wp:posOffset>
                      </wp:positionV>
                      <wp:extent cx="2214880" cy="635"/>
                      <wp:effectExtent l="5080" t="5715" r="571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8" h="1">
                                    <a:moveTo>
                                      <a:pt x="0" y="0"/>
                                    </a:moveTo>
                                    <a:lnTo>
                                      <a:pt x="348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8,1" path="m0,0l3488,0e" stroked="t" o:allowincell="f" style="position:absolute;margin-left:246.9pt;margin-top:16.1pt;width:174.35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fordulatszám: 1/min.: 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avak: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5">
                      <wp:simplePos x="0" y="0"/>
                      <wp:positionH relativeFrom="margin">
                        <wp:posOffset>897255</wp:posOffset>
                      </wp:positionH>
                      <wp:positionV relativeFrom="paragraph">
                        <wp:posOffset>196850</wp:posOffset>
                      </wp:positionV>
                      <wp:extent cx="1662430" cy="635"/>
                      <wp:effectExtent l="5080" t="5715" r="571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8" h="1">
                                    <a:moveTo>
                                      <a:pt x="0" y="0"/>
                                    </a:moveTo>
                                    <a:lnTo>
                                      <a:pt x="261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8,1" path="m0,0l2618,0e" stroked="t" o:allowincell="f" style="position:absolute;margin-left:70.65pt;margin-top:15.5pt;width:130.85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06375</wp:posOffset>
                      </wp:positionV>
                      <wp:extent cx="2247900" cy="635"/>
                      <wp:effectExtent l="5080" t="5715" r="571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0" h="1">
                                    <a:moveTo>
                                      <a:pt x="0" y="0"/>
                                    </a:moveTo>
                                    <a:lnTo>
                                      <a:pt x="354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0,1" path="m0,0l3540,0e" stroked="t" o:allowincell="f" style="position:absolute;margin-left:244.3pt;margin-top:16.25pt;width:176.95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vonalnyomás: 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úgok: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16065</wp:posOffset>
                </wp:positionH>
                <wp:positionV relativeFrom="paragraph">
                  <wp:posOffset>252730</wp:posOffset>
                </wp:positionV>
                <wp:extent cx="325120" cy="14795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zöveg15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19.9pt;mso-position-vertical-relative:text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zöveg153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11875</wp:posOffset>
                </wp:positionH>
                <wp:positionV relativeFrom="paragraph">
                  <wp:posOffset>252730</wp:posOffset>
                </wp:positionV>
                <wp:extent cx="325120" cy="14795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19.9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193040</wp:posOffset>
                      </wp:positionV>
                      <wp:extent cx="1554480" cy="100330"/>
                      <wp:effectExtent l="5080" t="5080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8" h="1">
                                    <a:moveTo>
                                      <a:pt x="0" y="0"/>
                                    </a:moveTo>
                                    <a:lnTo>
                                      <a:pt x="375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8,1" path="m0,0l3758,0e" stroked="t" o:allowincell="f" style="position:absolute;margin-left:79.65pt;margin-top:15.2pt;width:122.35pt;height:7.8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1">
                      <wp:simplePos x="0" y="0"/>
                      <wp:positionH relativeFrom="margin">
                        <wp:posOffset>3274060</wp:posOffset>
                      </wp:positionH>
                      <wp:positionV relativeFrom="paragraph">
                        <wp:posOffset>203200</wp:posOffset>
                      </wp:positionV>
                      <wp:extent cx="2076450" cy="635"/>
                      <wp:effectExtent l="5080" t="5715" r="571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0" h="1">
                                    <a:moveTo>
                                      <a:pt x="0" y="0"/>
                                    </a:moveTo>
                                    <a:lnTo>
                                      <a:pt x="327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0,1" path="m0,0l3270,0e" stroked="t" o:allowincell="f" style="position:absolute;margin-left:257.8pt;margin-top:16pt;width:163.45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w:t xml:space="preserve">- tengelyterhelés: 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211455</wp:posOffset>
                      </wp:positionV>
                      <wp:extent cx="91440" cy="18288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6.65pt;mso-position-vertical-relative:text;margin-left:4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estékek: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6">
                      <wp:simplePos x="0" y="0"/>
                      <wp:positionH relativeFrom="margin">
                        <wp:posOffset>1411605</wp:posOffset>
                      </wp:positionH>
                      <wp:positionV relativeFrom="paragraph">
                        <wp:posOffset>71120</wp:posOffset>
                      </wp:positionV>
                      <wp:extent cx="1154430" cy="128270"/>
                      <wp:effectExtent l="5080" t="0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4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8" h="1">
                                    <a:moveTo>
                                      <a:pt x="0" y="0"/>
                                    </a:moveTo>
                                    <a:lnTo>
                                      <a:pt x="312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8,1" path="m0,0l3128,0e" stroked="t" o:allowincell="f" style="position:absolute;margin-left:111.15pt;margin-top:5.6pt;width:90.85pt;height:10.05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">
                      <wp:simplePos x="0" y="0"/>
                      <wp:positionH relativeFrom="margin">
                        <wp:posOffset>3164205</wp:posOffset>
                      </wp:positionH>
                      <wp:positionV relativeFrom="paragraph">
                        <wp:posOffset>204470</wp:posOffset>
                      </wp:positionV>
                      <wp:extent cx="2186305" cy="635"/>
                      <wp:effectExtent l="5715" t="5715" r="508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3" h="1">
                                    <a:moveTo>
                                      <a:pt x="0" y="0"/>
                                    </a:moveTo>
                                    <a:lnTo>
                                      <a:pt x="344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43,1" path="m0,0l3443,0e" stroked="t" o:allowincell="f" style="position:absolute;margin-left:249.15pt;margin-top:16.1pt;width:172.1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a henger saját tömege: 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kkok: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7">
                      <wp:simplePos x="0" y="0"/>
                      <wp:positionH relativeFrom="margin">
                        <wp:posOffset>492760</wp:posOffset>
                      </wp:positionH>
                      <wp:positionV relativeFrom="paragraph">
                        <wp:posOffset>99695</wp:posOffset>
                      </wp:positionV>
                      <wp:extent cx="2073275" cy="90805"/>
                      <wp:effectExtent l="5715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3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5" h="1">
                                    <a:moveTo>
                                      <a:pt x="0" y="0"/>
                                    </a:moveTo>
                                    <a:lnTo>
                                      <a:pt x="457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5,1" path="m0,0l4575,0e" stroked="t" o:allowincell="f" style="position:absolute;margin-left:38.8pt;margin-top:7.85pt;width:163.2pt;height:7.1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3">
                      <wp:simplePos x="0" y="0"/>
                      <wp:positionH relativeFrom="margin">
                        <wp:posOffset>3135630</wp:posOffset>
                      </wp:positionH>
                      <wp:positionV relativeFrom="paragraph">
                        <wp:posOffset>206375</wp:posOffset>
                      </wp:positionV>
                      <wp:extent cx="2214880" cy="635"/>
                      <wp:effectExtent l="5080" t="5715" r="571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8" h="1">
                                    <a:moveTo>
                                      <a:pt x="0" y="0"/>
                                    </a:moveTo>
                                    <a:lnTo>
                                      <a:pt x="348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8,1" path="m0,0l3488,0e" stroked="t" o:allowincell="f" style="position:absolute;margin-left:246.9pt;margin-top:16.25pt;width:174.35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egyéb: 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lajok: </w:t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zöveg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4">
                      <wp:simplePos x="0" y="0"/>
                      <wp:positionH relativeFrom="margin">
                        <wp:posOffset>3488055</wp:posOffset>
                      </wp:positionH>
                      <wp:positionV relativeFrom="paragraph">
                        <wp:posOffset>207645</wp:posOffset>
                      </wp:positionV>
                      <wp:extent cx="1862455" cy="635"/>
                      <wp:effectExtent l="5715" t="5715" r="508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3" h="1">
                                    <a:moveTo>
                                      <a:pt x="0" y="0"/>
                                    </a:moveTo>
                                    <a:lnTo>
                                      <a:pt x="293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33,1" path="m0,0l2933,0e" stroked="t" o:allowincell="f" style="position:absolute;margin-left:274.65pt;margin-top:16.35pt;width:146.6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sószerek: 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5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204470</wp:posOffset>
                      </wp:positionV>
                      <wp:extent cx="2195830" cy="635"/>
                      <wp:effectExtent l="5080" t="5715" r="571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8" h="1">
                                    <a:moveTo>
                                      <a:pt x="0" y="0"/>
                                    </a:moveTo>
                                    <a:lnTo>
                                      <a:pt x="345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8,1" path="m0,0l3458,0e" stroked="t" o:allowincell="f" style="position:absolute;margin-left:248.4pt;margin-top:16.1pt;width:172.85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w:t xml:space="preserve">Üzemi hőmérséklet: </w:t>
            </w: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132715</wp:posOffset>
                      </wp:positionV>
                      <wp:extent cx="91440" cy="18288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0.45pt;mso-position-vertical-relative:text;margin-left:4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gyéb: 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zöveg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 hengerpár közötti futó anyag és keménysége: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zemben forgó henger és keménysége: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86080</wp:posOffset>
                      </wp:positionV>
                      <wp:extent cx="635" cy="1435100"/>
                      <wp:effectExtent l="5080" t="5080" r="444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0">
                                    <a:moveTo>
                                      <a:pt x="0" y="22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60" path="m0,2260l0,0e" stroked="t" o:allowincell="f" style="position:absolute;margin-left:-3.6pt;margin-top:30.4pt;width:0pt;height:11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0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311785</wp:posOffset>
                      </wp:positionV>
                      <wp:extent cx="635" cy="15093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77">
                                    <a:moveTo>
                                      <a:pt x="0" y="2377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377" path="m0,2377l1,0e" stroked="t" o:allowincell="f" style="position:absolute;margin-left:425.25pt;margin-top:24.55pt;width:0pt;height:118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1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386715</wp:posOffset>
                      </wp:positionV>
                      <wp:extent cx="635" cy="1434465"/>
                      <wp:effectExtent l="5715" t="5715" r="381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59">
                                    <a:moveTo>
                                      <a:pt x="0" y="22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59" path="m0,2259l0,0e" stroked="t" o:allowincell="f" style="position:absolute;margin-left:205.5pt;margin-top:30.45pt;width:0pt;height:112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Fémjavítási igény (kopott csapágyhelyek,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Ige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4_3165832754"/>
            <w:bookmarkStart w:id="6" w:name="__Fieldmark__44_316583275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  <w:t>bázisfelületek, st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vítása szükséges-e) ?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e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45_3165832754"/>
            <w:bookmarkStart w:id="8" w:name="__Fieldmark__45_3165832754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Új fém gyártását kéri ?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Ige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6_3165832754"/>
            <w:bookmarkStart w:id="10" w:name="__Fieldmark__46_3165832754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br/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e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7_3165832754"/>
            <w:bookmarkStart w:id="12" w:name="__Fieldmark__47_3165832754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51125</wp:posOffset>
                </wp:positionH>
                <wp:positionV relativeFrom="paragraph">
                  <wp:posOffset>9525</wp:posOffset>
                </wp:positionV>
                <wp:extent cx="0" cy="146304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75pt,0.75pt" to="-208.75pt,11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2120</wp:posOffset>
            </wp:positionH>
            <wp:positionV relativeFrom="paragraph">
              <wp:posOffset>100965</wp:posOffset>
            </wp:positionV>
            <wp:extent cx="2088515" cy="120523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Csonk és homlokfal gumizása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7665</wp:posOffset>
                </wp:positionH>
                <wp:positionV relativeFrom="paragraph">
                  <wp:posOffset>11430</wp:posOffset>
                </wp:positionV>
                <wp:extent cx="2559685" cy="1278255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gyéb adatok, megjegyzések: </w:t>
                            </w:r>
                            <w:r>
                              <w:fldChar w:fldCharType="begin">
                                <w:ffData>
                                  <w:name w:val="Szöveg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00.65pt;mso-wrap-distance-left:0pt;mso-wrap-distance-right:0pt;mso-wrap-distance-top:0pt;mso-wrap-distance-bottom:0pt;margin-top:0.9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gyéb adatok, megjegyzések: </w:t>
                      </w:r>
                      <w:r>
                        <w:fldChar w:fldCharType="begin">
                          <w:ffData>
                            <w:name w:val="Szöveg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3440</wp:posOffset>
                </wp:positionH>
                <wp:positionV relativeFrom="page">
                  <wp:posOffset>7237730</wp:posOffset>
                </wp:positionV>
                <wp:extent cx="374650" cy="10795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69.9pt;mso-position-vertical-relative:page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zöveg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18915</wp:posOffset>
                </wp:positionH>
                <wp:positionV relativeFrom="page">
                  <wp:posOffset>7561580</wp:posOffset>
                </wp:positionV>
                <wp:extent cx="374650" cy="10795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95.4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zöveg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zöveg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0960</wp:posOffset>
                </wp:positionH>
                <wp:positionV relativeFrom="page">
                  <wp:posOffset>8231505</wp:posOffset>
                </wp:positionV>
                <wp:extent cx="277495" cy="10795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8.5pt;mso-wrap-distance-left:0pt;mso-wrap-distance-right:0pt;mso-wrap-distance-top:0pt;mso-wrap-distance-bottom:0pt;margin-top:648.1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zöveg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56785</wp:posOffset>
                </wp:positionH>
                <wp:positionV relativeFrom="page">
                  <wp:posOffset>7453630</wp:posOffset>
                </wp:positionV>
                <wp:extent cx="374650" cy="10795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86.9pt;mso-position-vertical-relative:page;margin-left:3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zöveg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18155</wp:posOffset>
                </wp:positionH>
                <wp:positionV relativeFrom="page">
                  <wp:posOffset>7773035</wp:posOffset>
                </wp:positionV>
                <wp:extent cx="374650" cy="10795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12.0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zöveg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75755</wp:posOffset>
                </wp:positionH>
                <wp:positionV relativeFrom="page">
                  <wp:posOffset>7957820</wp:posOffset>
                </wp:positionV>
                <wp:extent cx="374650" cy="107950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26.6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89755</wp:posOffset>
                </wp:positionH>
                <wp:positionV relativeFrom="page">
                  <wp:posOffset>8230235</wp:posOffset>
                </wp:positionV>
                <wp:extent cx="374650" cy="107950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48.0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zöveg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8pt" to="425.2pt,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239510</wp:posOffset>
                </wp:positionH>
                <wp:positionV relativeFrom="page">
                  <wp:posOffset>4572635</wp:posOffset>
                </wp:positionV>
                <wp:extent cx="516255" cy="17653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zöveg3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13.9pt;mso-wrap-distance-left:7.1pt;mso-wrap-distance-right:7.1pt;mso-wrap-distance-top:0pt;mso-wrap-distance-bottom:0pt;margin-top:360.05pt;mso-position-vertical-relative:page;margin-left:4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zöveg36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05270</wp:posOffset>
                </wp:positionH>
                <wp:positionV relativeFrom="paragraph">
                  <wp:posOffset>1066165</wp:posOffset>
                </wp:positionV>
                <wp:extent cx="325120" cy="147955"/>
                <wp:effectExtent l="0" t="0" r="0" b="0"/>
                <wp:wrapSquare wrapText="largest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zöveg154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83.95pt;mso-position-vertical-relative:text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zöveg154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11875</wp:posOffset>
                </wp:positionH>
                <wp:positionV relativeFrom="paragraph">
                  <wp:posOffset>1069975</wp:posOffset>
                </wp:positionV>
                <wp:extent cx="325120" cy="147955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84.25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8435" w:space="424"/>
            <w:col w:w="191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5446395" cy="635"/>
                <wp:effectExtent l="5715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7" h="1">
                              <a:moveTo>
                                <a:pt x="0" y="0"/>
                              </a:moveTo>
                              <a:lnTo>
                                <a:pt x="85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7,1" path="m0,0l8577,0e" stroked="t" o:allowincell="f" style="position:absolute;margin-left:-3.6pt;margin-top:10.75pt;width:428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ennyiben a fenti adatok nem elégségesek egyértelműen a gumizáshoz, a felületkialakításhoz</w:t>
        <w:br/>
        <w:t>rajzot kérünk (pl. hornyok, rillezés, csonk- vagy homlokfalgumiz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fldChar w:fldCharType="begin">
          <w:ffData>
            <w:name w:val="Szöveg3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2740025" cy="144145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lt, </w:t>
                            </w:r>
                            <w:r>
                              <w:fldChar w:fldCharType="begin">
                                <w:ffData>
                                  <w:name w:val="Szöveg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1.35pt;mso-wrap-distance-left:0pt;mso-wrap-distance-right:0pt;mso-wrap-distance-top:0pt;mso-wrap-distance-bottom:0pt;margin-top:0.0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elt, </w:t>
                      </w:r>
                      <w:r>
                        <w:fldChar w:fldCharType="begin">
                          <w:ffData>
                            <w:name w:val="Szöveg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63440</wp:posOffset>
                </wp:positionH>
                <wp:positionV relativeFrom="paragraph">
                  <wp:posOffset>1270</wp:posOffset>
                </wp:positionV>
                <wp:extent cx="2563495" cy="14414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zöveg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1.35pt;mso-wrap-distance-left:0pt;mso-wrap-distance-right:0pt;mso-wrap-distance-top:0pt;mso-wrap-distance-bottom:0pt;margin-top:0.1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Szöveg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60595</wp:posOffset>
                </wp:positionH>
                <wp:positionV relativeFrom="paragraph">
                  <wp:posOffset>52705</wp:posOffset>
                </wp:positionV>
                <wp:extent cx="1800225" cy="635"/>
                <wp:effectExtent l="5715" t="571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374.85pt;margin-top:4.15pt;width:141.7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0035</wp:posOffset>
                </wp:positionH>
                <wp:positionV relativeFrom="paragraph">
                  <wp:posOffset>52705</wp:posOffset>
                </wp:positionV>
                <wp:extent cx="2099945" cy="6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" path="m0,0l3307,0e" stroked="t" o:allowincell="f" style="position:absolute;margin-left:22.05pt;margin-top:4.15pt;width:165.3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0675</wp:posOffset>
                </wp:positionH>
                <wp:positionV relativeFrom="paragraph">
                  <wp:posOffset>52705</wp:posOffset>
                </wp:positionV>
                <wp:extent cx="455295" cy="1828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áír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4.4pt;mso-wrap-distance-left:9.05pt;mso-wrap-distance-right:9.05pt;mso-wrap-distance-top:0pt;mso-wrap-distance-bottom:0pt;margin-top:4.1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631" w:hRule="atLeast"/>
          <w:cantSplit w:val="true"/>
        </w:trPr>
        <w:tc>
          <w:tcPr>
            <w:tcW w:w="10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yártó tölti ki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-0001-01-03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0:00Z</dcterms:created>
  <dc:creator>Batári Zoltán</dc:creator>
  <dc:description/>
  <cp:keywords/>
  <dc:language>en-US</dc:language>
  <cp:lastModifiedBy>HU - Reichert Tamás</cp:lastModifiedBy>
  <cp:lastPrinted>2005-01-28T12:11:00Z</cp:lastPrinted>
  <dcterms:modified xsi:type="dcterms:W3CDTF">2019-06-25T08:50:00Z</dcterms:modified>
  <cp:revision>9</cp:revision>
  <dc:subject/>
  <dc:title>Hengergumizás kérdőív</dc:title>
</cp:coreProperties>
</file>