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YOMDAIPARI HENGERGUMIZÁS KÉRDŐÍ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MEGRENDELÉS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22459778"/>
      <w:bookmarkStart w:id="1" w:name="__Fieldmark__0_38224597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ÁRAJÁNLAT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22459778"/>
      <w:bookmarkStart w:id="3" w:name="__Fieldmark__1_382245977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atLeas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356995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8 BÁBONYMEGYER, Szent István u.</w:t>
            </w:r>
            <w:r>
              <w:rPr/>
              <w:t xml:space="preserve"> 44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(84) 527-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   (84) 527-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roll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hu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vő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me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intéző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E-mail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évedések elkerülése érdekében a lehető </w:t>
              <w:br/>
              <w:t>legpontosabban töltse ki a kérdőívet 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ért szállítási határidő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lési szá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 hengerek műszaki adatai:</w:t>
      </w:r>
    </w:p>
    <w:tbl>
      <w:tblPr>
        <w:tblW w:w="108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708"/>
        <w:gridCol w:w="794"/>
        <w:gridCol w:w="794"/>
        <w:gridCol w:w="794"/>
        <w:gridCol w:w="794"/>
        <w:gridCol w:w="794"/>
        <w:gridCol w:w="920"/>
        <w:gridCol w:w="780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éptípu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gernév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.</w:t>
              <w:br/>
              <w:t>szám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m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sz Ø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ást-hos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jes hos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-</w:t>
              <w:br/>
              <w:t>tö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xKº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-</w:t>
              <w:br/>
              <w:t>mény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ártó</w:t>
              <w:br/>
              <w:t>tölti</w:t>
              <w:br/>
              <w:t>ki!</w:t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émjavítási igény (kopott csapágyhelyek,                  </w:t>
            </w:r>
            <w:r>
              <w:rPr>
                <w:rFonts w:cs="Arial" w:ascii="Arial" w:hAnsi="Arial"/>
              </w:rPr>
              <w:t xml:space="preserve">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9_3822459778"/>
            <w:bookmarkStart w:id="6" w:name="__Fieldmark__109_382245977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bázisfelületek, st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vítása szükséges-e)                  N</w:t>
            </w:r>
            <w:r>
              <w:rPr>
                <w:rFonts w:cs="Arial" w:ascii="Arial" w:hAnsi="Arial"/>
              </w:rPr>
              <w:t xml:space="preserve">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0_3822459778"/>
            <w:bookmarkStart w:id="8" w:name="__Fieldmark__110_382245977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88265</wp:posOffset>
                      </wp:positionV>
                      <wp:extent cx="1737360" cy="182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j fém gyártását kéri 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4.4pt;mso-wrap-distance-left:9.05pt;mso-wrap-distance-right:9.05pt;mso-wrap-distance-top:0pt;mso-wrap-distance-bottom:0pt;margin-top:6.95pt;mso-position-vertical-relative:text;margin-left:28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j fém gyártását kéri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1_3822459778"/>
            <w:bookmarkStart w:id="10" w:name="__Fieldmark__111_382245977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N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12_3822459778"/>
            <w:bookmarkStart w:id="12" w:name="__Fieldmark__112_382245977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4049395" cy="1216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mosószer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óleum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3_3822459778"/>
            <w:bookmarkStart w:id="14" w:name="__Fieldmark__113_382245977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l acetát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4_3822459778"/>
            <w:bookmarkStart w:id="16" w:name="__Fieldmark__114_382245977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417195</wp:posOffset>
                      </wp:positionV>
                      <wp:extent cx="1581150" cy="44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7">
                                    <a:moveTo>
                                      <a:pt x="0" y="0"/>
                                    </a:moveTo>
                                    <a:lnTo>
                                      <a:pt x="249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7" path="m0,0l2490,7e" stroked="t" o:allowincell="f" style="position:absolute;margin-left:41.05pt;margin-top:32.85pt;width:124.45pt;height:0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gyéb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nnyiben a fenti adatok nem elégségesek egyértelműen a gumizáshoz, a felületkialakításhoz rajzot kérünk </w:t>
        <w:br/>
        <w:t xml:space="preserve">(pl. hornyok, rillezés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6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lt,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elt,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60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pict>
                          <v:shape id="shape_0" coordsize="3307,1" path="m0,0l3307,0e" stroked="t" o:allowincell="f" style="position:absolute;margin-left:18.55pt;margin-top:11.55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     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6685</wp:posOffset>
                </wp:positionV>
                <wp:extent cx="209994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18.55pt;margin-top:11.5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2074545" cy="109855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60.45pt;margin-top:0.1pt;width:163.3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yártó tölti ki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BR-0001-06-03</w:t>
      </w:r>
    </w:p>
    <w:sectPr>
      <w:type w:val="continuous"/>
      <w:pgSz w:w="11906" w:h="16838"/>
      <w:pgMar w:left="567" w:right="567" w:gutter="0" w:header="0" w:top="240" w:footer="0" w:bottom="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2:00Z</dcterms:created>
  <dc:creator>Batári Zoltán</dc:creator>
  <dc:description/>
  <cp:keywords/>
  <dc:language>en-US</dc:language>
  <cp:lastModifiedBy>HU - Reichert Tamás</cp:lastModifiedBy>
  <cp:lastPrinted>2003-08-18T14:43:00Z</cp:lastPrinted>
  <dcterms:modified xsi:type="dcterms:W3CDTF">2019-06-25T08:49:00Z</dcterms:modified>
  <cp:revision>9</cp:revision>
  <dc:subject/>
  <dc:title>Darabszám: </dc:title>
</cp:coreProperties>
</file>