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ESTIONAR CAUCIUCARE VALŢ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COMANDĂ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64226605"/>
      <w:bookmarkStart w:id="1" w:name="__Fieldmark__0_46422660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22"/>
        </w:rPr>
        <w:t xml:space="preserve"> OFERTĂ DE PREŢ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64226605"/>
      <w:bookmarkStart w:id="3" w:name="__Fieldmark__1_46422660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exac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345</wp:posOffset>
                  </wp:positionV>
                  <wp:extent cx="1219200" cy="466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600 ODORHEIU SECUIESC</w:t>
              <w:br/>
              <w:t>Str. Budvár nr.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+40 266 218 125     Fax: +40 266 217 6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.odorheiu@boettcher-systems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eta-roll.ro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neficiar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Szöveg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resa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Tel.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soana de contac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Pentru evitarea erorilor, rugăm completarea</w:t>
        <w:br/>
        <w:t>cât mai precisă a chestionarului !</w:t>
      </w:r>
    </w:p>
    <w:tbl>
      <w:tblPr>
        <w:tblW w:w="10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  <w:gridCol w:w="2337"/>
      </w:tblGrid>
      <w:tr>
        <w:trPr>
          <w:trHeight w:val="600" w:hRule="exact"/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ipul maşinii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desen: </w:t>
            </w:r>
            <w:r>
              <w:fldChar w:fldCharType="begin">
                <w:ffData>
                  <w:name w:val="Szöveg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mandă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Denumire valţ: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en de livrare cerut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690"/>
        <w:gridCol w:w="163"/>
        <w:gridCol w:w="564"/>
        <w:gridCol w:w="1418"/>
        <w:gridCol w:w="1417"/>
        <w:gridCol w:w="1134"/>
        <w:gridCol w:w="567"/>
        <w:gridCol w:w="2331"/>
      </w:tblGrid>
      <w:tr>
        <w:trPr>
          <w:trHeight w:val="320" w:hRule="exac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buc:</w:t>
              <w:br/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.metal:</w:t>
              <w:br/>
            </w:r>
            <w:r>
              <w:rPr>
                <w:rFonts w:cs="Arial" w:ascii="Arial" w:hAnsi="Arial"/>
                <w:sz w:val="18"/>
              </w:rPr>
              <w:t>(mm)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ru fini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mm)</w:t>
              <w:b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ime cauciucată: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ime totală: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tate: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ubrica executantului!</w:t>
            </w:r>
          </w:p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hA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8" w:righ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70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1" w:righ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&amp;J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4295" w:dyaOrig="76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25pt;margin-top:37.1pt;width:57.2pt;height:306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46414421" r:id="rId3"/>
        </w:object>
        <w:t>Solicitarea valţul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6435</wp:posOffset>
                </wp:positionH>
                <wp:positionV relativeFrom="paragraph">
                  <wp:posOffset>24765</wp:posOffset>
                </wp:positionV>
                <wp:extent cx="7315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a</w:t>
                              <w:br/>
                              <w:t>capetel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95pt;mso-position-vertical-relative:text;margin-left:4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a</w:t>
                        <w:br/>
                        <w:t>capete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5700</wp:posOffset>
                </wp:positionH>
                <wp:positionV relativeFrom="page">
                  <wp:posOffset>4519295</wp:posOffset>
                </wp:positionV>
                <wp:extent cx="516255" cy="1765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zöveg3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13.9pt;mso-wrap-distance-left:7.1pt;mso-wrap-distance-right:7.1pt;mso-wrap-distance-top:0pt;mso-wrap-distance-bottom:0pt;margin-top:355.85pt;mso-position-vertical-relative:page;margin-left:4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b/>
                          <w:sz w:val="16"/>
                        </w:rPr>
                        <w:t>=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zöveg36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canică: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imică:</w:t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645920" cy="149860"/>
                      <wp:effectExtent l="5080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1">
                                    <a:moveTo>
                                      <a:pt x="0" y="0"/>
                                    </a:moveTo>
                                    <a:lnTo>
                                      <a:pt x="331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5,1" path="m0,0l3315,0e" stroked="t" o:allowincell="f" style="position:absolute;margin-left:72.45pt;margin-top:15.3pt;width:129.55pt;height:11.7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9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69850</wp:posOffset>
                      </wp:positionV>
                      <wp:extent cx="2327275" cy="134620"/>
                      <wp:effectExtent l="5715" t="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7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8" h="1">
                                    <a:moveTo>
                                      <a:pt x="0" y="0"/>
                                    </a:moveTo>
                                    <a:lnTo>
                                      <a:pt x="348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8,1" path="m0,0l3488,0e" stroked="t" o:allowincell="f" style="position:absolute;margin-left:238.05pt;margin-top:5.5pt;width:183.2pt;height:10.55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nr. rotaţii/min.: 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izi: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5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196850</wp:posOffset>
                      </wp:positionV>
                      <wp:extent cx="1548130" cy="101600"/>
                      <wp:effectExtent l="5080" t="508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8" h="1">
                                    <a:moveTo>
                                      <a:pt x="0" y="0"/>
                                    </a:moveTo>
                                    <a:lnTo>
                                      <a:pt x="261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8,1" path="m0,0l2618,0e" stroked="t" o:allowincell="f" style="position:absolute;margin-left:79.65pt;margin-top:15.5pt;width:121.85pt;height:7.9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206375</wp:posOffset>
                      </wp:positionV>
                      <wp:extent cx="2327275" cy="92075"/>
                      <wp:effectExtent l="5715" t="571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0" h="1">
                                    <a:moveTo>
                                      <a:pt x="0" y="0"/>
                                    </a:moveTo>
                                    <a:lnTo>
                                      <a:pt x="354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0,1" path="m0,0l3540,0e" stroked="t" o:allowincell="f" style="position:absolute;margin-left:238.05pt;margin-top:16.25pt;width:183.2pt;height:7.2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presiune liniară: 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aze: 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16065</wp:posOffset>
                </wp:positionH>
                <wp:positionV relativeFrom="paragraph">
                  <wp:posOffset>252730</wp:posOffset>
                </wp:positionV>
                <wp:extent cx="325120" cy="14795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zöveg15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19.9pt;mso-position-vertical-relative:text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zöveg153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1875</wp:posOffset>
                </wp:positionH>
                <wp:positionV relativeFrom="paragraph">
                  <wp:posOffset>252730</wp:posOffset>
                </wp:positionV>
                <wp:extent cx="325120" cy="1479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19.9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3040</wp:posOffset>
                      </wp:positionV>
                      <wp:extent cx="1645920" cy="90805"/>
                      <wp:effectExtent l="5080" t="5715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8" h="1">
                                    <a:moveTo>
                                      <a:pt x="0" y="0"/>
                                    </a:moveTo>
                                    <a:lnTo>
                                      <a:pt x="375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8,1" path="m0,0l3758,0e" stroked="t" o:allowincell="f" style="position:absolute;margin-left:72.45pt;margin-top:15.2pt;width:129.55pt;height:7.1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1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69850</wp:posOffset>
                      </wp:positionV>
                      <wp:extent cx="2144395" cy="133350"/>
                      <wp:effectExtent l="5715" t="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4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0" h="1">
                                    <a:moveTo>
                                      <a:pt x="0" y="0"/>
                                    </a:moveTo>
                                    <a:lnTo>
                                      <a:pt x="327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0,1" path="m0,0l3270,0e" stroked="t" o:allowincell="f" style="position:absolute;margin-left:252.45pt;margin-top:5.5pt;width:168.8pt;height:10.45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w:t xml:space="preserve">- sarcina pe ax: </w:t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211455</wp:posOffset>
                      </wp:positionV>
                      <wp:extent cx="91440" cy="1828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6.65pt;mso-position-vertical-relative:text;margin-left:48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opsele: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6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71120</wp:posOffset>
                      </wp:positionV>
                      <wp:extent cx="1645920" cy="128270"/>
                      <wp:effectExtent l="5080" t="0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8" h="1">
                                    <a:moveTo>
                                      <a:pt x="0" y="0"/>
                                    </a:moveTo>
                                    <a:lnTo>
                                      <a:pt x="312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8,1" path="m0,0l3128,0e" stroked="t" o:allowincell="f" style="position:absolute;margin-left:72.45pt;margin-top:5.6pt;width:129.55pt;height:10.05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2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204470</wp:posOffset>
                      </wp:positionV>
                      <wp:extent cx="2235835" cy="93980"/>
                      <wp:effectExtent l="5715" t="5080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3" h="1">
                                    <a:moveTo>
                                      <a:pt x="0" y="0"/>
                                    </a:moveTo>
                                    <a:lnTo>
                                      <a:pt x="344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43,1" path="m0,0l3443,0e" stroked="t" o:allowincell="f" style="position:absolute;margin-left:245.25pt;margin-top:16.1pt;width:176pt;height:7.3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masa valţului: 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curi: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7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69215</wp:posOffset>
                      </wp:positionV>
                      <wp:extent cx="2103120" cy="121285"/>
                      <wp:effectExtent l="5080" t="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3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5" h="1">
                                    <a:moveTo>
                                      <a:pt x="0" y="0"/>
                                    </a:moveTo>
                                    <a:lnTo>
                                      <a:pt x="457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5,1" path="m0,0l4575,0e" stroked="t" o:allowincell="f" style="position:absolute;margin-left:36.45pt;margin-top:5.45pt;width:165.55pt;height:9.5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3">
                      <wp:simplePos x="0" y="0"/>
                      <wp:positionH relativeFrom="margin">
                        <wp:posOffset>3135630</wp:posOffset>
                      </wp:positionH>
                      <wp:positionV relativeFrom="paragraph">
                        <wp:posOffset>206375</wp:posOffset>
                      </wp:positionV>
                      <wp:extent cx="2214880" cy="635"/>
                      <wp:effectExtent l="5080" t="5715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8" h="1">
                                    <a:moveTo>
                                      <a:pt x="0" y="0"/>
                                    </a:moveTo>
                                    <a:lnTo>
                                      <a:pt x="348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8,1" path="m0,0l3488,0e" stroked="t" o:allowincell="f" style="position:absolute;margin-left:246.9pt;margin-top:16.25pt;width:174.35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altele: 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leiuri: </w:t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4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207645</wp:posOffset>
                      </wp:positionV>
                      <wp:extent cx="1961515" cy="90805"/>
                      <wp:effectExtent l="5715" t="571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1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3" h="1">
                                    <a:moveTo>
                                      <a:pt x="0" y="0"/>
                                    </a:moveTo>
                                    <a:lnTo>
                                      <a:pt x="293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33,1" path="m0,0l2933,0e" stroked="t" o:allowincell="f" style="position:absolute;margin-left:266.85pt;margin-top:16.35pt;width:154.4pt;height:7.1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zöveg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tergenţi: </w:t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03365</wp:posOffset>
                </wp:positionH>
                <wp:positionV relativeFrom="paragraph">
                  <wp:posOffset>149225</wp:posOffset>
                </wp:positionV>
                <wp:extent cx="325120" cy="14795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zöveg154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11.7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zöveg154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46165</wp:posOffset>
                </wp:positionH>
                <wp:positionV relativeFrom="paragraph">
                  <wp:posOffset>149225</wp:posOffset>
                </wp:positionV>
                <wp:extent cx="325120" cy="14795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11.75pt;mso-position-vertical-relative:text;margin-left:4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>
          <w:trHeight w:val="640" w:hRule="exac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5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113030</wp:posOffset>
                      </wp:positionV>
                      <wp:extent cx="2235835" cy="90805"/>
                      <wp:effectExtent l="5715" t="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8" h="1">
                                    <a:moveTo>
                                      <a:pt x="0" y="0"/>
                                    </a:moveTo>
                                    <a:lnTo>
                                      <a:pt x="345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8,1" path="m0,0l3458,0e" stroked="t" o:allowincell="f" style="position:absolute;margin-left:245.25pt;margin-top:8.9pt;width:176pt;height:7.1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w:t xml:space="preserve">Temperatura de lucru: </w:t>
            </w: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132715</wp:posOffset>
                      </wp:positionV>
                      <wp:extent cx="91440" cy="18288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0.45pt;mso-position-vertical-relative:text;margin-left:48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tele: 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zöveg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aterial antrenat şi duritatea: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aterialul valţului pereche şi duritatea: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92875</wp:posOffset>
                </wp:positionH>
                <wp:positionV relativeFrom="page">
                  <wp:posOffset>6950075</wp:posOffset>
                </wp:positionV>
                <wp:extent cx="374650" cy="10795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47.2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85585</wp:posOffset>
                </wp:positionH>
                <wp:positionV relativeFrom="page">
                  <wp:posOffset>7097395</wp:posOffset>
                </wp:positionV>
                <wp:extent cx="374650" cy="10795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58.85pt;mso-position-vertical-relative:page;margin-left:5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8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75285</wp:posOffset>
                      </wp:positionV>
                      <wp:extent cx="635" cy="1449705"/>
                      <wp:effectExtent l="5080" t="5715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83">
                                    <a:moveTo>
                                      <a:pt x="0" y="228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83" path="m0,2283l0,0e" stroked="t" o:allowincell="f" style="position:absolute;margin-left:-3.45pt;margin-top:29.55pt;width:0pt;height:114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0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311785</wp:posOffset>
                      </wp:positionV>
                      <wp:extent cx="635" cy="15093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77">
                                    <a:moveTo>
                                      <a:pt x="0" y="2377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377" path="m0,2377l1,0e" stroked="t" o:allowincell="f" style="position:absolute;margin-left:425.25pt;margin-top:24.55pt;width:0pt;height:118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1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386715</wp:posOffset>
                      </wp:positionV>
                      <wp:extent cx="635" cy="1434465"/>
                      <wp:effectExtent l="5715" t="5715" r="381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59">
                                    <a:moveTo>
                                      <a:pt x="0" y="22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59" path="m0,2259l0,0e" stroked="t" o:allowincell="f" style="position:absolute;margin-left:205.5pt;margin-top:30.45pt;width:0pt;height:112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Doriţi recondiţionarea armăturii metalice ?  </w:t>
            </w:r>
            <w:r>
              <w:rPr>
                <w:rFonts w:cs="Arial" w:ascii="Arial" w:hAnsi="Arial"/>
                <w:sz w:val="12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  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5_464226605"/>
            <w:bookmarkStart w:id="6" w:name="__Fieldmark__45_46422660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 xml:space="preserve">(cepuri, carcase, suprafeţe de bază, etc.)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N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46_464226605"/>
            <w:bookmarkStart w:id="8" w:name="__Fieldmark__46_464226605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olicitaţi armătură metalică nouă ?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7_464226605"/>
            <w:bookmarkStart w:id="10" w:name="__Fieldmark__47_46422660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br/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</w:rPr>
              <w:t>NU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8_464226605"/>
            <w:bookmarkStart w:id="12" w:name="__Fieldmark__48_464226605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4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51125</wp:posOffset>
                </wp:positionH>
                <wp:positionV relativeFrom="paragraph">
                  <wp:posOffset>9525</wp:posOffset>
                </wp:positionV>
                <wp:extent cx="0" cy="146304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75pt,0.75pt" to="-208.75pt,11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Cauciucare cep şi suprafaţă frontală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7665</wp:posOffset>
                </wp:positionH>
                <wp:positionV relativeFrom="paragraph">
                  <wp:posOffset>11430</wp:posOffset>
                </wp:positionV>
                <wp:extent cx="2559685" cy="1278255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te date, observaţii: </w:t>
                            </w:r>
                            <w:r>
                              <w:fldChar w:fldCharType="begin">
                                <w:ffData>
                                  <w:name w:val="Szöveg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00.65pt;mso-wrap-distance-left:0pt;mso-wrap-distance-right:0pt;mso-wrap-distance-top:0pt;mso-wrap-distance-bottom:0pt;margin-top:0.9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lte date, observaţii: </w:t>
                      </w:r>
                      <w:r>
                        <w:fldChar w:fldCharType="begin">
                          <w:ffData>
                            <w:name w:val="Szöveg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46955</wp:posOffset>
                </wp:positionH>
                <wp:positionV relativeFrom="page">
                  <wp:posOffset>7224395</wp:posOffset>
                </wp:positionV>
                <wp:extent cx="374650" cy="10795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68.8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8005</wp:posOffset>
            </wp:positionH>
            <wp:positionV relativeFrom="paragraph">
              <wp:posOffset>36830</wp:posOffset>
            </wp:positionV>
            <wp:extent cx="2105025" cy="1228725"/>
            <wp:effectExtent l="0" t="0" r="0" b="0"/>
            <wp:wrapTight wrapText="bothSides">
              <wp:wrapPolygon edited="0">
                <wp:start x="-101" y="0"/>
                <wp:lineTo x="-101" y="21426"/>
                <wp:lineTo x="21600" y="21426"/>
                <wp:lineTo x="21600" y="0"/>
                <wp:lineTo x="-101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46955</wp:posOffset>
                </wp:positionH>
                <wp:positionV relativeFrom="page">
                  <wp:posOffset>7498715</wp:posOffset>
                </wp:positionV>
                <wp:extent cx="374650" cy="10795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90.4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23995</wp:posOffset>
                </wp:positionH>
                <wp:positionV relativeFrom="page">
                  <wp:posOffset>7590155</wp:posOffset>
                </wp:positionV>
                <wp:extent cx="374650" cy="10795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97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09595</wp:posOffset>
                </wp:positionH>
                <wp:positionV relativeFrom="page">
                  <wp:posOffset>7773035</wp:posOffset>
                </wp:positionV>
                <wp:extent cx="374650" cy="10795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12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84315</wp:posOffset>
                </wp:positionH>
                <wp:positionV relativeFrom="page">
                  <wp:posOffset>7773035</wp:posOffset>
                </wp:positionV>
                <wp:extent cx="374650" cy="10795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12.0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75755</wp:posOffset>
                </wp:positionH>
                <wp:positionV relativeFrom="page">
                  <wp:posOffset>7921625</wp:posOffset>
                </wp:positionV>
                <wp:extent cx="374650" cy="10795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23.75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81195</wp:posOffset>
                </wp:positionH>
                <wp:positionV relativeFrom="page">
                  <wp:posOffset>8321675</wp:posOffset>
                </wp:positionV>
                <wp:extent cx="374650" cy="10795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55.25pt;mso-position-vertical-relative:page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32555</wp:posOffset>
                </wp:positionH>
                <wp:positionV relativeFrom="page">
                  <wp:posOffset>8321675</wp:posOffset>
                </wp:positionV>
                <wp:extent cx="277495" cy="10795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8.5pt;mso-wrap-distance-left:0pt;mso-wrap-distance-right:0pt;mso-wrap-distance-top:0pt;mso-wrap-distance-bottom:0pt;margin-top:655.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43815</wp:posOffset>
                </wp:positionH>
                <wp:positionV relativeFrom="paragraph">
                  <wp:posOffset>113665</wp:posOffset>
                </wp:positionV>
                <wp:extent cx="544449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1">
                              <a:moveTo>
                                <a:pt x="0" y="0"/>
                              </a:moveTo>
                              <a:lnTo>
                                <a:pt x="85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1" path="m0,0l8574,0e" stroked="t" o:allowincell="f" style="position:absolute;margin-left:-3.45pt;margin-top:8.95pt;width:428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8pt" to="425.2pt,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8435" w:space="424"/>
            <w:col w:w="191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În cazul în care datele de mai sus nu sunt suficiente pentru cauciucare</w:t>
        <w:br/>
        <w:t>şi realizarea suprefeţei (filete, caneluri, etc.) cerem şi desenul pies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fldChar w:fldCharType="begin">
          <w:ffData>
            <w:name w:val="Szöveg3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665</wp:posOffset>
                </wp:positionH>
                <wp:positionV relativeFrom="paragraph">
                  <wp:posOffset>1270</wp:posOffset>
                </wp:positionV>
                <wp:extent cx="2924175" cy="144145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întocmirii: </w:t>
                            </w:r>
                            <w:r>
                              <w:fldChar w:fldCharType="begin">
                                <w:ffData>
                                  <w:name w:val="Szöveg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.35pt;mso-wrap-distance-left:0pt;mso-wrap-distance-right:0pt;mso-wrap-distance-top:0pt;mso-wrap-distance-bottom:0pt;margin-top:0.1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pict>
                          <v:shape id="shape_0" coordsize="3307,1" path="m0,0l3307,0e" stroked="t" o:allowincell="f" style="position:absolute;margin-left:64.7pt;margin-top:11.4pt;width:165.3pt;height:0pt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</w:pict>
                        <w:t xml:space="preserve">Data întocmirii: </w:t>
                      </w:r>
                      <w:r>
                        <w:fldChar w:fldCharType="begin">
                          <w:ffData>
                            <w:name w:val="Szöveg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21275</wp:posOffset>
                </wp:positionH>
                <wp:positionV relativeFrom="paragraph">
                  <wp:posOffset>2540</wp:posOffset>
                </wp:positionV>
                <wp:extent cx="2099945" cy="144145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Szöveg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1.35pt;mso-wrap-distance-left:0pt;mso-wrap-distance-right:0pt;mso-wrap-distance-top:0pt;mso-wrap-distance-bottom:0pt;margin-top:0.2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pict>
                          <v:shape id="shape_0" coordsize="2835,1" path="m0,0l2835,0e" stroked="t" o:allowincell="f" style="position:absolute;margin-left:7.2pt;margin-top:-0.05pt;width:158.35pt;height:10.1pt;flip:y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</w:pict>
                      </w:r>
                      <w:r>
                        <w:fldChar w:fldCharType="begin">
                          <w:ffData>
                            <w:name w:val="Szöveg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21690</wp:posOffset>
                </wp:positionH>
                <wp:positionV relativeFrom="paragraph">
                  <wp:posOffset>144780</wp:posOffset>
                </wp:positionV>
                <wp:extent cx="2099945" cy="63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" path="m0,0l3307,0e" stroked="t" o:allowincell="f" style="position:absolute;margin-left:64.7pt;margin-top:11.4pt;width:165.3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011680" cy="128905"/>
                <wp:effectExtent l="5080" t="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7.2pt;margin-top:-0.05pt;width:158.35pt;height:10.1pt;flip:y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7795</wp:posOffset>
                </wp:positionH>
                <wp:positionV relativeFrom="paragraph">
                  <wp:posOffset>90805</wp:posOffset>
                </wp:positionV>
                <wp:extent cx="1280160" cy="1828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Semnătură Benefici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7.15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Semnătură Benefi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631" w:hRule="atLeast"/>
          <w:cantSplit w:val="true"/>
        </w:trPr>
        <w:tc>
          <w:tcPr>
            <w:tcW w:w="10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</w:rPr>
              <w:t>Rubrica executantului!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S-0001-01-02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gergum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7:00Z</dcterms:created>
  <dc:creator>Batári Zoltán</dc:creator>
  <dc:description/>
  <cp:keywords/>
  <dc:language>en-US</dc:language>
  <cp:lastModifiedBy>HU - Reichert Tamás</cp:lastModifiedBy>
  <cp:lastPrinted>2004-01-30T08:59:00Z</cp:lastPrinted>
  <dcterms:modified xsi:type="dcterms:W3CDTF">2020-09-15T10:16:00Z</dcterms:modified>
  <cp:revision>12</cp:revision>
  <dc:subject/>
  <dc:title>Hengergumizás kérdőív</dc:title>
</cp:coreProperties>
</file>