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UDŽBINA ZA GUMNE OBLOGE ŠTAMPARSKIH VALJAKA (UPITNIK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PRUDZBINA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25763994"/>
      <w:bookmarkStart w:id="1" w:name="__Fieldmark__0_342576399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         PONUDA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25763994"/>
      <w:bookmarkStart w:id="3" w:name="__Fieldmark__1_342576399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130810</wp:posOffset>
                </wp:positionV>
                <wp:extent cx="3931920" cy="150114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501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0.85pt;margin-top:10.3pt;width:309.55pt;height:118.1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011"/>
        <w:gridCol w:w="3011"/>
      </w:tblGrid>
      <w:tr>
        <w:trPr>
          <w:trHeight w:val="500" w:hRule="exact"/>
          <w:cantSplit w:val="true"/>
        </w:trPr>
        <w:tc>
          <w:tcPr>
            <w:tcW w:w="48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</wp:posOffset>
                  </wp:positionV>
                  <wp:extent cx="1552575" cy="581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ustrijska 3. 21000 Novi S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 21/4892-800, 21/4892-8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-roll@beta-roll.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beta-roll.rs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pac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Szöveg4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Szöveg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šiljalac: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E-mail: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119"/>
        <w:gridCol w:w="2976"/>
      </w:tblGrid>
      <w:tr>
        <w:trPr>
          <w:trHeight w:val="56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right="-1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čnim ispunjavanjem upitnika </w:t>
              <w:br/>
              <w:t>izbegava se mogućnost greške !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4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raženo vrehe isporuke: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roj porudžbin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ehnički podaci valjaka:</w:t>
      </w:r>
    </w:p>
    <w:tbl>
      <w:tblPr>
        <w:tblW w:w="1080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268"/>
        <w:gridCol w:w="567"/>
        <w:gridCol w:w="935"/>
        <w:gridCol w:w="794"/>
        <w:gridCol w:w="794"/>
        <w:gridCol w:w="794"/>
        <w:gridCol w:w="794"/>
        <w:gridCol w:w="680"/>
        <w:gridCol w:w="1020"/>
      </w:tblGrid>
      <w:tr>
        <w:trPr/>
        <w:tc>
          <w:tcPr>
            <w:tcW w:w="215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 mašin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a valjaka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oj</w:t>
              <w:br/>
              <w:t>kom.</w:t>
            </w:r>
          </w:p>
        </w:tc>
        <w:tc>
          <w:tcPr>
            <w:tcW w:w="93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čnik</w:t>
              <w:br/>
              <w:t>Osovine 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F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čnik gume 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žina plaš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L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upna duž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ada</w:t>
              <w:br/>
              <w:t>iv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xKº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rdo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A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spunjava proizvođač!</w:t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fldChar w:fldCharType="begin">
                <w:ffData>
                  <w:name w:val="Szöveg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87"/>
      </w:tblGrid>
      <w:tr>
        <w:trPr/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Da li je potrebna dorada metalnog jezgra 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Da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09_3425763994"/>
            <w:bookmarkStart w:id="6" w:name="__Fieldmark__109_3425763994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br/>
              <w:t xml:space="preserve">(izlizana mesta ležaja, rukavci itd.)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N</w:t>
            </w:r>
            <w:r>
              <w:rPr>
                <w:rFonts w:cs="Arial" w:ascii="Arial" w:hAnsi="Arial"/>
              </w:rPr>
              <w:t xml:space="preserve">e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10_3425763994"/>
            <w:bookmarkStart w:id="8" w:name="__Fieldmark__110_3425763994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88265</wp:posOffset>
                      </wp:positionV>
                      <wp:extent cx="1737360" cy="1828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Želite li izradu novog jezgra ?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14.4pt;mso-wrap-distance-left:9.05pt;mso-wrap-distance-right:9.05pt;mso-wrap-distance-top:0pt;mso-wrap-distance-bottom:0pt;margin-top:6.95pt;mso-position-vertical-relative:text;margin-left:281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elite li izradu novog jezgra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Da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11_3425763994"/>
            <w:bookmarkStart w:id="10" w:name="__Fieldmark__111_3425763994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Ne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12_3425763994"/>
            <w:bookmarkStart w:id="12" w:name="__Fieldmark__112_3425763994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83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360" w:hRule="exac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2840355</wp:posOffset>
                  </wp:positionH>
                  <wp:positionV relativeFrom="paragraph">
                    <wp:posOffset>74295</wp:posOffset>
                  </wp:positionV>
                  <wp:extent cx="3714750" cy="1095375"/>
                  <wp:effectExtent l="0" t="0" r="0" b="0"/>
                  <wp:wrapTight wrapText="bothSides">
                    <wp:wrapPolygon edited="0">
                      <wp:start x="-48" y="0"/>
                      <wp:lineTo x="-48" y="21361"/>
                      <wp:lineTo x="21598" y="21361"/>
                      <wp:lineTo x="21598" y="0"/>
                      <wp:lineTo x="-48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</w:rPr>
              <w:t>Sredstva za pranje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olej                          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13_3425763994"/>
            <w:bookmarkStart w:id="14" w:name="__Fieldmark__113_3425763994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il acetat   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14_3425763994"/>
            <w:bookmarkStart w:id="16" w:name="__Fieldmark__114_3425763994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 w:before="60" w:after="0"/>
              <w:ind w:left="14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1135</wp:posOffset>
                      </wp:positionV>
                      <wp:extent cx="1188720" cy="91440"/>
                      <wp:effectExtent l="5080" t="508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7" h="1">
                                    <a:moveTo>
                                      <a:pt x="0" y="0"/>
                                    </a:moveTo>
                                    <a:lnTo>
                                      <a:pt x="3307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7,1" path="m0,0l3307,0e" stroked="t" o:allowincell="f" style="position:absolute;margin-left:72.45pt;margin-top:15.05pt;width:93.55pt;height:7.15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394335</wp:posOffset>
                      </wp:positionV>
                      <wp:extent cx="1554480" cy="91440"/>
                      <wp:effectExtent l="5080" t="508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7" h="1">
                                    <a:moveTo>
                                      <a:pt x="0" y="0"/>
                                    </a:moveTo>
                                    <a:lnTo>
                                      <a:pt x="3307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7,1" path="m0,0l3307,0e" stroked="t" o:allowincell="f" style="position:absolute;margin-left:43.65pt;margin-top:31.05pt;width:122.35pt;height:7.15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Ostalo: </w:t>
            </w:r>
            <w:r>
              <w:fldChar w:fldCharType="begin">
                <w:ffData>
                  <w:name w:val="Szöveg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koliko gore navedeni podaci ne budu dovoljni za gumiranje molimo vas da dostavite crtež (rilovanje, bombiranje)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7665</wp:posOffset>
                </wp:positionH>
                <wp:positionV relativeFrom="paragraph">
                  <wp:posOffset>635</wp:posOffset>
                </wp:positionV>
                <wp:extent cx="2740025" cy="14414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  <w:r>
                              <w:fldChar w:fldCharType="begin">
                                <w:ffData>
                                  <w:name w:val="Szöveg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1.35pt;mso-wrap-distance-left:0pt;mso-wrap-distance-right:0pt;mso-wrap-distance-top:0pt;mso-wrap-distance-bottom:0pt;margin-top:0.05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pict>
                          <v:shape id="shape_0" coordsize="3307,1" path="m0,0l3307,0e" stroked="t" o:allowincell="f" style="position:absolute;margin-left:35.9pt;margin-top:10.85pt;width:165.3pt;height:0pt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</w:pict>
                        <w:t xml:space="preserve">Datum: </w:t>
                      </w:r>
                      <w:r>
                        <w:fldChar w:fldCharType="begin">
                          <w:ffData>
                            <w:name w:val="Szöveg1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ragraph">
                  <wp:posOffset>635</wp:posOffset>
                </wp:positionV>
                <wp:extent cx="2563495" cy="14414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zöveg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1.35pt;mso-wrap-distance-left:0pt;mso-wrap-distance-right:0pt;mso-wrap-distance-top:0pt;mso-wrap-distance-bottom:0pt;margin-top:0.05pt;mso-position-vertical-relative:text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Szöveg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5930</wp:posOffset>
                </wp:positionH>
                <wp:positionV relativeFrom="paragraph">
                  <wp:posOffset>137795</wp:posOffset>
                </wp:positionV>
                <wp:extent cx="209994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">
                              <a:moveTo>
                                <a:pt x="0" y="0"/>
                              </a:moveTo>
                              <a:lnTo>
                                <a:pt x="3307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" path="m0,0l3307,0e" stroked="t" o:allowincell="f" style="position:absolute;margin-left:35.9pt;margin-top:10.85pt;width:165.3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7715</wp:posOffset>
                </wp:positionH>
                <wp:positionV relativeFrom="paragraph">
                  <wp:posOffset>1270</wp:posOffset>
                </wp:positionV>
                <wp:extent cx="2074545" cy="109855"/>
                <wp:effectExtent l="5715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" path="m0,0l2835,0e" stroked="t" o:allowincell="f" style="position:absolute;margin-left:360.45pt;margin-top:0.1pt;width:163.3pt;height:8.6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oručila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631" w:hRule="atLeast"/>
          <w:cantSplit w:val="true"/>
        </w:trPr>
        <w:tc>
          <w:tcPr>
            <w:tcW w:w="10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punjava proizvođač!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  <w:t>BR-0000-05-02 D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omdagum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7:00Z</dcterms:created>
  <dc:creator>Batári Zoltán</dc:creator>
  <dc:description/>
  <cp:keywords/>
  <dc:language>en-US</dc:language>
  <cp:lastModifiedBy>HU - Reichert Tamás</cp:lastModifiedBy>
  <cp:lastPrinted>2003-08-18T14:43:00Z</cp:lastPrinted>
  <dcterms:modified xsi:type="dcterms:W3CDTF">2019-06-25T09:10:00Z</dcterms:modified>
  <cp:revision>8</cp:revision>
  <dc:subject/>
  <dc:title>Darabszám:                                    </dc:title>
</cp:coreProperties>
</file>